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lang w:val="en-US"/>
        </w:rPr>
      </w:pPr>
      <w:r>
        <w:rPr>
          <w:lang w:val="en-US"/>
        </w:rPr>
        <w:t>Gamex, s.r.o., Súvaha k 1.11.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oj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ý úver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rPr/>
            </w:pPr>
            <w:r>
              <w:rPr/>
              <w:t>Materiál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dávateli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var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amestnanci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kladn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ákladné imanie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0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é účt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0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Odberateli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jetok spol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droje krytia spolu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0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účtovný prípad: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</w:rPr>
        <w:t>Na základe dodávateľskej faktúry sa účtuje o nákupe tovaru v </w:t>
      </w:r>
      <w:r>
        <w:rPr/>
        <w:t>obstarávacej cene</w:t>
      </w:r>
      <w:r>
        <w:rPr>
          <w:b w:val="false"/>
          <w:bCs w:val="false"/>
        </w:rPr>
        <w:t xml:space="preserve"> 250 000 dňa 3.11.2013.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Súvaha po prvej zmene: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center"/>
        <w:rPr/>
      </w:pPr>
      <w:r>
        <w:rPr/>
        <w:t>Gamex, s.r.o., Súvaha k 3.11.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oj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ý úver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rPr/>
            </w:pPr>
            <w:r>
              <w:rPr/>
              <w:t>Materiál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odávateli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43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Tovar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3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amestnanci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kladn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ákladné imanie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0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é účt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0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dberateli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jetok spol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15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droje krytia spolu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15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Prírastok aktív</w:t>
      </w:r>
      <w:r>
        <w:rPr>
          <w:b w:val="false"/>
          <w:bCs w:val="false"/>
        </w:rPr>
        <w:t xml:space="preserve"> – Tovar na sklade (+ 250 000,-)</w:t>
      </w:r>
    </w:p>
    <w:p>
      <w:pPr>
        <w:pStyle w:val="TextBodyIndent"/>
        <w:spacing w:lineRule="auto" w:line="360"/>
        <w:rPr/>
      </w:pPr>
      <w:r>
        <w:rPr/>
        <w:t>Prírastok pasív</w:t>
      </w:r>
      <w:r>
        <w:rPr>
          <w:b w:val="false"/>
          <w:bCs w:val="false"/>
        </w:rPr>
        <w:t xml:space="preserve"> – Dodávatelia (+ 250 000,-)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účtovný prípad: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</w:rPr>
        <w:t>Na základe výpisu z bankového účtu zo dňa 5.11.2013 sa účtuje o čiastočnej úhrade faktúry z 3.11.2013 vo výške 200 000.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Súvaha po druhej zmene: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center"/>
        <w:rPr/>
      </w:pPr>
      <w:r>
        <w:rPr/>
        <w:t>Gamex, s.r.o., Súvaha k 5.11.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oj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ý úver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rPr/>
            </w:pPr>
            <w:r>
              <w:rPr/>
              <w:t>Materiál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odávateli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3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var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amestnanci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kladn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ákladné imanie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0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Bankové účt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0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dberateli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jetok spol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5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droje krytia spolu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5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Úbytok aktív</w:t>
      </w:r>
      <w:r>
        <w:rPr>
          <w:b w:val="false"/>
          <w:bCs w:val="false"/>
        </w:rPr>
        <w:t xml:space="preserve"> – Bankové účty (- 200 000,-)</w:t>
      </w:r>
    </w:p>
    <w:p>
      <w:pPr>
        <w:pStyle w:val="TextBodyIndent"/>
        <w:spacing w:lineRule="auto" w:line="360"/>
        <w:rPr/>
      </w:pPr>
      <w:r>
        <w:rPr/>
        <w:t>Úbytok pasív</w:t>
      </w:r>
      <w:r>
        <w:rPr>
          <w:b w:val="false"/>
          <w:bCs w:val="false"/>
        </w:rPr>
        <w:t xml:space="preserve"> – Dodávatelia (- 200 000,-)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účtovný prípad: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</w:rPr>
        <w:t>Na základe výpisu z bankového účtu zo dňa 7.11.2013 sa účtuje o úhrade od odberateľov vo výške 50 000.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Súvaha po tretej zmene: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center"/>
        <w:rPr/>
      </w:pPr>
      <w:r>
        <w:rPr/>
        <w:t>Gamex, s.r.o., Súvaha k 7.11.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oj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ý úver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rPr/>
            </w:pPr>
            <w:r>
              <w:rPr/>
              <w:t>Materiál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dávateli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3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var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8"/>
              </w:rPr>
              <w:t>3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amestnanci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kladn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ákladné imanie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0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Bankové účt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Odberateli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8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jetok spol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5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droje krytia spolu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5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Prírastok aktív</w:t>
      </w:r>
      <w:r>
        <w:rPr>
          <w:b w:val="false"/>
          <w:bCs w:val="false"/>
        </w:rPr>
        <w:t xml:space="preserve"> – Bankové účty (+ 50 000,-)</w:t>
      </w:r>
    </w:p>
    <w:p>
      <w:pPr>
        <w:pStyle w:val="TextBodyIndent"/>
        <w:spacing w:lineRule="auto" w:line="360"/>
        <w:rPr/>
      </w:pPr>
      <w:r>
        <w:rPr/>
        <w:t>Úbytok aktív</w:t>
      </w:r>
      <w:r>
        <w:rPr>
          <w:b w:val="false"/>
          <w:bCs w:val="false"/>
        </w:rPr>
        <w:t xml:space="preserve"> – Odberatelia (- 50 000,-)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účtovný prípad: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</w:rPr>
        <w:t xml:space="preserve">Dňa 10.11.2013 účtovná jednotka uhradila dodávateľom z krátkodobého bankového úveru sumu 170 000 (výpis z úverového účtu). 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Súvaha po štvrtej zmene: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center"/>
        <w:rPr/>
      </w:pPr>
      <w:r>
        <w:rPr/>
        <w:t>Gamex, s.r.o., Súvaha k 10.11.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oj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Bankový úver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37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rPr/>
            </w:pPr>
            <w:r>
              <w:rPr/>
              <w:t>Materiál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odávateli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6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var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amestnanci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kladn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ákladné imanie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0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é účt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dberateli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jetok spol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5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Zdroje krytia spolu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5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rírastok pasív</w:t>
      </w:r>
      <w:r>
        <w:rPr>
          <w:b w:val="false"/>
          <w:bCs w:val="false"/>
        </w:rPr>
        <w:t xml:space="preserve"> – Bankový úver (+ 170 000,-)</w:t>
      </w:r>
    </w:p>
    <w:p>
      <w:pPr>
        <w:pStyle w:val="TextBodyIndent"/>
        <w:spacing w:lineRule="auto" w:line="360"/>
        <w:rPr/>
      </w:pPr>
      <w:r>
        <w:rPr/>
        <w:t>Úbytok pasív</w:t>
      </w:r>
      <w:r>
        <w:rPr>
          <w:b w:val="false"/>
          <w:bCs w:val="false"/>
        </w:rPr>
        <w:t xml:space="preserve"> – Dodávatelia (- 170 000,-)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>
          <w:b w:val="false"/>
          <w:bCs w:val="false"/>
        </w:rPr>
        <w:t xml:space="preserve">Prvé štyri účtovné prípady nemali vplyv na výsledok hospodárenia – </w:t>
      </w:r>
      <w:r>
        <w:rPr/>
        <w:t>nepôsobivé účtovné prípady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účtovný prípad: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</w:rPr>
        <w:t xml:space="preserve">Dňa 11.11.2013 účtovná jednotka zúčtovala úbytok predaného tovaru zo skladu </w:t>
      </w:r>
      <w:r>
        <w:rPr/>
        <w:t>v obstarávacej cene</w:t>
      </w:r>
      <w:r>
        <w:rPr>
          <w:b w:val="false"/>
          <w:bCs w:val="false"/>
        </w:rPr>
        <w:t xml:space="preserve"> 200 000 (výdajka zo skladu). 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Súvaha po piatej zmene: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center"/>
        <w:rPr/>
      </w:pPr>
      <w:r>
        <w:rPr/>
        <w:t>Gamex, s.r.o., Súvaha k 11.11.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oj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ý úver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7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rPr/>
            </w:pPr>
            <w:r>
              <w:rPr/>
              <w:t>Materiál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dávateli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Tovar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amestnanci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kladn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ákladné imanie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0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é účt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dberateli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jetok spol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5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droje krytia spolu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5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Gamex, s.r.o., Výsledovka za obdobie od 1.11.-11.11.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redaný tovar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áklady spol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nosy spolu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,-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Úbytok aktív</w:t>
      </w:r>
      <w:r>
        <w:rPr>
          <w:b w:val="false"/>
          <w:bCs w:val="false"/>
        </w:rPr>
        <w:t xml:space="preserve"> – Tovar na sklade (- 200 000,-)</w:t>
      </w:r>
    </w:p>
    <w:p>
      <w:pPr>
        <w:pStyle w:val="TextBodyIndent"/>
        <w:spacing w:lineRule="auto" w:line="360"/>
        <w:rPr/>
      </w:pPr>
      <w:r>
        <w:rPr/>
        <w:t>Vznik nákladov</w:t>
      </w:r>
      <w:r>
        <w:rPr>
          <w:b w:val="false"/>
          <w:bCs w:val="false"/>
        </w:rPr>
        <w:t xml:space="preserve"> – Predaný tovar (+ 200 000,-)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účtovný prípad: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</w:rPr>
        <w:t xml:space="preserve">Dňa 12.11.2013 účtovná jednotka súčasne zaúčtovala tržbu za predaný tovar v hotovosti </w:t>
      </w:r>
      <w:r>
        <w:rPr/>
        <w:t>v predajnej cene</w:t>
      </w:r>
      <w:r>
        <w:rPr>
          <w:b w:val="false"/>
          <w:bCs w:val="false"/>
        </w:rPr>
        <w:t xml:space="preserve"> 280 000 (príjmový pokladničný doklad). 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Súvaha po šiestej zmene: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center"/>
        <w:rPr/>
      </w:pPr>
      <w:r>
        <w:rPr/>
        <w:t>Gamex, s.r.o., Súvaha k 12.11.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oj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ý úver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7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rPr/>
            </w:pPr>
            <w:r>
              <w:rPr/>
              <w:t>Materiál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dávateli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ovar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amestnanci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okladn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30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ákladné imanie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0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é účt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dberateli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jetok spol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03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droje krytia spolu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5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Gamex, s.r.o., Výsledovka za obdobie od 1.11. – 12.11.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aný tovar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žby za tovar 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8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áklady spol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nosy spolu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80 000,-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rírastok aktív</w:t>
      </w:r>
      <w:r>
        <w:rPr>
          <w:b w:val="false"/>
          <w:bCs w:val="false"/>
        </w:rPr>
        <w:t xml:space="preserve"> – Pokladnica (+ 280 000,-)</w:t>
      </w:r>
    </w:p>
    <w:p>
      <w:pPr>
        <w:pStyle w:val="TextBodyIndent"/>
        <w:spacing w:lineRule="auto" w:line="360"/>
        <w:rPr/>
      </w:pPr>
      <w:r>
        <w:rPr/>
        <w:t>Vznik výnosov</w:t>
      </w:r>
      <w:r>
        <w:rPr>
          <w:b w:val="false"/>
          <w:bCs w:val="false"/>
        </w:rPr>
        <w:t xml:space="preserve"> – Tržby za tovar (+ 280 000,-)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účtovný prípad: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</w:rPr>
        <w:t xml:space="preserve">Dňa 28.11.2013 účtovná jednotka priznala na základe mzdovej listiny zamestnancom hrubé mzdy za november vo výške 60 000. 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Súvaha po siedmej zmene: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center"/>
        <w:rPr/>
      </w:pPr>
      <w:r>
        <w:rPr/>
        <w:t>Gamex, s.r.o., Súvaha k 28.11.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oj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ý úver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7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rPr/>
            </w:pPr>
            <w:r>
              <w:rPr/>
              <w:t>Materiál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dávateli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8"/>
              </w:rPr>
              <w:t>6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var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Zamestnanci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8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kladn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0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ákladné imanie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0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é účt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dberateli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jetok spol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03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droje krytia spolu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01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Gamex, s.r.o., Výsledovka za obdobie od 1.11. – 28.11.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aný tovar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ržby za tovar 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8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Mzdové náklad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6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áklady spol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6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nosy spolu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80 000,-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rírastok pasív</w:t>
      </w:r>
      <w:r>
        <w:rPr>
          <w:b w:val="false"/>
          <w:bCs w:val="false"/>
        </w:rPr>
        <w:t xml:space="preserve"> – Zamestnanci (+ 60 000,-)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/>
        <w:t>Vznik nákladov</w:t>
      </w:r>
      <w:r>
        <w:rPr>
          <w:b w:val="false"/>
          <w:bCs w:val="false"/>
        </w:rPr>
        <w:t xml:space="preserve"> – Mzdové náklady (+ 60 000,-)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účtovný prípad: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</w:rPr>
        <w:t xml:space="preserve">Dňa 29.11.2013 bol na základe dohody s dodávateľom účtovnej jednotke odpustený záväzok z titulu nezaplatenej faktúry vo výške    10 000 (interný účtovný doklad). 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Súvaha po ôsmej zmene: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center"/>
        <w:rPr/>
      </w:pPr>
      <w:r>
        <w:rPr/>
        <w:t>Gamex, s.r.o., Súvaha k 29.11.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oj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ý úver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7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rPr/>
            </w:pPr>
            <w:r>
              <w:rPr/>
              <w:t>Materiál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li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5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var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amestnanci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kladn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0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ákladné imanie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0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é účt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dberateli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jetok spol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8"/>
              </w:rPr>
              <w:t>1 03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droje krytia spolu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00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Gamex, s.r.o., Výsledovka za obdobie od 1.11. – 29.11.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aný tovar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ržby za tovar 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8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rPr/>
            </w:pPr>
            <w:r>
              <w:rPr/>
              <w:t>Mzdové náklad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imoriadny výnos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áklady spol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6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nosy spolu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0 000,-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Úbytok pasív</w:t>
      </w:r>
      <w:r>
        <w:rPr>
          <w:b w:val="false"/>
          <w:bCs w:val="false"/>
        </w:rPr>
        <w:t xml:space="preserve"> – Dodávatelia (- 10 000,-)</w:t>
      </w:r>
    </w:p>
    <w:p>
      <w:pPr>
        <w:pStyle w:val="TextBodyIndent"/>
        <w:spacing w:lineRule="auto" w:line="360"/>
        <w:rPr/>
      </w:pPr>
      <w:r>
        <w:rPr/>
        <w:t>Vznik výnosov</w:t>
      </w:r>
      <w:r>
        <w:rPr>
          <w:b w:val="false"/>
          <w:bCs w:val="false"/>
        </w:rPr>
        <w:t xml:space="preserve"> – Mimoriadny výnos (+ 10 000,-)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>
          <w:b w:val="false"/>
          <w:bCs w:val="false"/>
        </w:rPr>
        <w:t>Druhé štyri účtovné prípady mali vplyv na výsledok hospodárenia –</w:t>
      </w:r>
      <w:r>
        <w:rPr/>
        <w:t>pôsobivé účtovné prípady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účtovný prípad: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</w:rPr>
        <w:t>Zaúčtovanie výsledku hospodárenia – zisku vo výške 30 000 interným účtovným dokladom k 30.11.2013.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center"/>
        <w:rPr/>
      </w:pPr>
      <w:r>
        <w:rPr/>
        <w:t>Gamex, s.r.o., Súvaha k 30.11.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oj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ý úver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7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rPr/>
            </w:pPr>
            <w:r>
              <w:rPr/>
              <w:t>Materiál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dávateli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var na skla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amestnanci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kladn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0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ákladné imanie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0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nkové účt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H - zisk 11/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dberateli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jetok spol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03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droje krytia spolu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 03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Gamex, s.r.o., Výsledovka za obdobie od 1.11. – 30.11.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aný tovar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ržby za tovar 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8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rPr/>
            </w:pPr>
            <w:r>
              <w:rPr/>
              <w:t>Mzdové náklad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0 000,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moriadny výnos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 000,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áklady spol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6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nosy spolu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0 000,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VH – zisk 11/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3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at strany MD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0 000,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at strany D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0 000,-</w:t>
            </w:r>
          </w:p>
        </w:tc>
      </w:tr>
    </w:tbl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ÚČET A SÚSTAVA ÚČTOV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spodárske operácie sa nezachytávajú priamo v súvahe a výsledovke, pretož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ostavovanie novej súvahy a výsledovky po každom účtovnom prípade je neefektív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existuje prehľad o vývoji jednotlivých aktív a pasív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kladntext2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ČET – samostatná evidencia pre každú účtovnú kategóriu, základný triediaci prostriedok pre zachytávanie zmien, ktoré vyvolávajú hospodárske operácie</w:t>
      </w:r>
    </w:p>
    <w:p>
      <w:pPr>
        <w:pStyle w:val="Zkladntext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MD                                              Účet                                               D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ana ľavá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rana pravá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2"/>
              <w:rPr/>
            </w:pPr>
            <w:r>
              <w:rPr/>
              <w:t>dlžnícka stran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riteľská stran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betná stran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reditná stran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ápis na ťarchu účtu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ápis v prospech účtu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ČTY – AKTÍV, PASÍV, NÁKLADOV A VÝNOSOV</w:t>
      </w:r>
    </w:p>
    <w:p>
      <w:pPr>
        <w:pStyle w:val="Zkladntext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MD                                           Účet aktív                                         D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čiatočný zostatok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írast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bytky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br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brat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onečný zostatok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/>
        <w:t>MD                                          Účet pasív                                         D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čiatočný zostatok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úbyt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írastky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br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brat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onečný zostatok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Heading1"/>
        <w:spacing w:lineRule="auto" w:line="360"/>
        <w:rPr/>
      </w:pPr>
      <w:r>
        <w:rPr/>
        <w:t>MD                                        Účet nákladov                                    D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znik nákladov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br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onečný stav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/>
        <w:t>MD                                        Účet výnosov                                      D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880"/>
        <w:gridCol w:w="1582"/>
      </w:tblGrid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znik výnosov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brat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onečný stav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Účty aktív a pasív – súvahové účt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Účty nákladov a výnosov – výsledkové účt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VIERKOVÉ ÚČ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začiatočný účet súvahový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konečný účet súvahový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účet ziskov a strát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ÚVAHA A ZAČIATOČNÝ ÚČET SÚVAHOVÝ NIE JE TO ISTÉ !!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ÚVAHA – ŠTÁTNY VÝKAZ (SÚPIS MAJETKU A JEHO ZDROJOV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ČIATOČNÝ ÚČET SÚVAHOVÝ – ÚČET HLAVNEJ KNIH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Zkladn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TOVANIE NA SÚVAHOVÝCH ÚČTOCH:</w:t>
      </w:r>
    </w:p>
    <w:p>
      <w:pPr>
        <w:pStyle w:val="Zkladn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ÚČTOVANIE ZAČIATOČNÝCH ZOSTATKOV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608"/>
        <w:gridCol w:w="234"/>
        <w:gridCol w:w="1521"/>
        <w:gridCol w:w="1693"/>
        <w:gridCol w:w="143"/>
        <w:gridCol w:w="1579"/>
        <w:gridCol w:w="1728"/>
      </w:tblGrid>
      <w:tr>
        <w:trPr>
          <w:trHeight w:val="250" w:hRule="atLeast"/>
        </w:trPr>
        <w:tc>
          <w:tcPr>
            <w:tcW w:w="31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čet pasív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701 - ZÚS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čet aktív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84455</wp:posOffset>
                      </wp:positionV>
                      <wp:extent cx="1143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6.65pt" to="127.45pt,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84455</wp:posOffset>
                      </wp:positionV>
                      <wp:extent cx="1143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6.65pt" to="127.45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ZZp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ZZp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84455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6.65pt" to="130.3pt,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ZZa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ZZa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ÚČTOVANIE V PRIEBEHU ÚČTOVNÉHO OBDOBIA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608"/>
        <w:gridCol w:w="234"/>
        <w:gridCol w:w="1521"/>
        <w:gridCol w:w="1693"/>
        <w:gridCol w:w="143"/>
        <w:gridCol w:w="1579"/>
        <w:gridCol w:w="1728"/>
      </w:tblGrid>
      <w:tr>
        <w:trPr>
          <w:trHeight w:val="250" w:hRule="atLeast"/>
        </w:trPr>
        <w:tc>
          <w:tcPr>
            <w:tcW w:w="31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čet pasív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21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čet aktív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ZZp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Z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bytky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prírastky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prírastky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bytky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ISTENIE KONEČNÝCH ZOSTATKOV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608"/>
        <w:gridCol w:w="234"/>
        <w:gridCol w:w="1521"/>
        <w:gridCol w:w="1693"/>
        <w:gridCol w:w="143"/>
        <w:gridCol w:w="1579"/>
        <w:gridCol w:w="1728"/>
      </w:tblGrid>
      <w:tr>
        <w:trPr>
          <w:trHeight w:val="250" w:hRule="atLeast"/>
        </w:trPr>
        <w:tc>
          <w:tcPr>
            <w:tcW w:w="31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čet pasív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21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čet aktív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ZZp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Z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bytky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prírastky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prírastky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bytky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Zp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ÚČTOVANIE KONEČNÝCH ZOSTATKOV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608"/>
        <w:gridCol w:w="234"/>
        <w:gridCol w:w="1521"/>
        <w:gridCol w:w="1693"/>
        <w:gridCol w:w="143"/>
        <w:gridCol w:w="1579"/>
        <w:gridCol w:w="1728"/>
      </w:tblGrid>
      <w:tr>
        <w:trPr>
          <w:trHeight w:val="250" w:hRule="atLeast"/>
        </w:trPr>
        <w:tc>
          <w:tcPr>
            <w:tcW w:w="31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čet aktív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702 - KÚS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čet pasív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ZZ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ZZp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prírastky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bytky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bytky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prírastky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Z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3510</wp:posOffset>
                      </wp:positionV>
                      <wp:extent cx="1485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1.3pt" to="127.45pt,1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Za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>
                <w:rFonts w:ascii="Tahoma" w:hAnsi="Tahoma" w:cs="Tahoma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11.3pt" to="148.3pt,1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i w:val="false"/>
              </w:rPr>
              <w:t>KZp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i w:val="false"/>
                <w:i w:val="false"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Zp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ÚČTOVANIE NA VÝSLEDKOVÝCH ÚČTOCH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CHYTENIE VZNIKU NÁKLADOV A VÝNOSOV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608"/>
        <w:gridCol w:w="234"/>
        <w:gridCol w:w="1521"/>
        <w:gridCol w:w="1693"/>
        <w:gridCol w:w="143"/>
        <w:gridCol w:w="1579"/>
        <w:gridCol w:w="1728"/>
      </w:tblGrid>
      <w:tr>
        <w:trPr>
          <w:trHeight w:val="250" w:hRule="atLeast"/>
        </w:trPr>
        <w:tc>
          <w:tcPr>
            <w:tcW w:w="31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čet nákladov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21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čet výnosov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Vznik 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Vznik V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ISTENIE KONEČNÝCH STAVOV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608"/>
        <w:gridCol w:w="234"/>
        <w:gridCol w:w="1521"/>
        <w:gridCol w:w="1693"/>
        <w:gridCol w:w="143"/>
        <w:gridCol w:w="1579"/>
        <w:gridCol w:w="1728"/>
      </w:tblGrid>
      <w:tr>
        <w:trPr>
          <w:trHeight w:val="250" w:hRule="atLeast"/>
        </w:trPr>
        <w:tc>
          <w:tcPr>
            <w:tcW w:w="31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čet nákladov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21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čet výnosov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Vznik 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Vznik V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v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ÚČTOVANIE KONEČNÝCH STAVOV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608"/>
        <w:gridCol w:w="234"/>
        <w:gridCol w:w="1521"/>
        <w:gridCol w:w="1693"/>
        <w:gridCol w:w="143"/>
        <w:gridCol w:w="1579"/>
        <w:gridCol w:w="1728"/>
      </w:tblGrid>
      <w:tr>
        <w:trPr>
          <w:trHeight w:val="250" w:hRule="atLeast"/>
        </w:trPr>
        <w:tc>
          <w:tcPr>
            <w:tcW w:w="31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čet nákladov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710 - ÚZaS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Účet výnosov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Vznik 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Vznik V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  <w:lang w:val="cs-CZ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52400</wp:posOffset>
                      </wp:positionV>
                      <wp:extent cx="1371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2pt" to="127.45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KSn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2400</wp:posOffset>
                      </wp:positionV>
                      <wp:extent cx="13716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2pt" to="157.3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KSv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v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ÚČTOVANIE VÝSLEDKU HOSPODÁRENIA - ZISKU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608"/>
        <w:gridCol w:w="234"/>
        <w:gridCol w:w="1521"/>
        <w:gridCol w:w="1693"/>
        <w:gridCol w:w="143"/>
        <w:gridCol w:w="1579"/>
        <w:gridCol w:w="1728"/>
      </w:tblGrid>
      <w:tr>
        <w:trPr>
          <w:trHeight w:val="250" w:hRule="atLeast"/>
        </w:trPr>
        <w:tc>
          <w:tcPr>
            <w:tcW w:w="31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710 - ÚZaS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21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702 - KÚS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KS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KSv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K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KZp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9540</wp:posOffset>
                      </wp:positionV>
                      <wp:extent cx="4800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2pt" to="440.95pt,1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zis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zisk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ÚČTOVANIE VÝSLEDKU HOSPODÁRENIA - STRATY</w:t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608"/>
        <w:gridCol w:w="234"/>
        <w:gridCol w:w="1521"/>
        <w:gridCol w:w="1693"/>
        <w:gridCol w:w="143"/>
        <w:gridCol w:w="1579"/>
        <w:gridCol w:w="1728"/>
      </w:tblGrid>
      <w:tr>
        <w:trPr>
          <w:trHeight w:val="250" w:hRule="atLeast"/>
        </w:trPr>
        <w:tc>
          <w:tcPr>
            <w:tcW w:w="31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710 - ÚZaS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21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702 - KÚS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KS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KSv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K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KZp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50495</wp:posOffset>
                      </wp:positionV>
                      <wp:extent cx="36576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1.85pt" to="352.45pt,1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strata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- strata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Zkladn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TOVNÝ ZÁPI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</w:rPr>
        <w:t xml:space="preserve">podvojný – </w:t>
      </w:r>
      <w:r>
        <w:rPr>
          <w:rFonts w:cs="Tahoma" w:ascii="Tahoma" w:hAnsi="Tahoma"/>
          <w:sz w:val="28"/>
        </w:rPr>
        <w:t>každá hospodárska operácia vstupujúca do finančného účtovníctva vyvolá zmenu vždy na dvoch účtoch – na jednom na strane „Má Dať“ a na druhom na strane „Dal“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súvzťažný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uvedený podvojný účtovný zápis má vecnú súvislosť a je podmienený ekonomickou charakteristikou účtovného prípadu – </w:t>
      </w:r>
      <w:r>
        <w:rPr>
          <w:rFonts w:cs="Tahoma" w:ascii="Tahoma" w:hAnsi="Tahoma"/>
          <w:b/>
          <w:bCs/>
          <w:sz w:val="28"/>
        </w:rPr>
        <w:t>konkretizácia podvojnosti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KLASIFIKÁCIA ÚČTOV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</w:rPr>
        <w:t xml:space="preserve">súvahové hľadisko – </w:t>
      </w:r>
      <w:r>
        <w:rPr>
          <w:rFonts w:cs="Tahoma" w:ascii="Tahoma" w:hAnsi="Tahoma"/>
          <w:sz w:val="28"/>
        </w:rPr>
        <w:t>účty majetku (aktív), účty zdrojov majetku (pasív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</w:rPr>
        <w:t xml:space="preserve">závierkové hľadisko – </w:t>
      </w:r>
      <w:r>
        <w:rPr>
          <w:rFonts w:cs="Tahoma" w:ascii="Tahoma" w:hAnsi="Tahoma"/>
          <w:sz w:val="28"/>
        </w:rPr>
        <w:t>účty súvahové (aktív a pasív), účty výsledkové (nákladov a výnosov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</w:rPr>
        <w:t>hľadisko podrobnosti zápisov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>účty syntetické, účty analytické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ÚSTAVA ÚČTOV – účelne usporiadané zoskupenie účtov s vhodným ekonomickým obsahom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ÚČTOVÁ OSNOVA – sústava/zoznam jednotlivých účtov usporiadaných a zoskupených podľa určitých zásad do väčších celkov (účtové skupiny, účtové triedy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660"/>
        <w:gridCol w:w="266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Účtová trie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ázov účtovej tried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vaha účto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i uzávierke sa zostatky prevádzajú na úče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lhodobý majeto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úvahové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onečný účet súvahový (702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ásob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úvahové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inančné úč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úvahové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účtovacie vzťah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úvahové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apitálové účty a dlhodobé záväzk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úvahové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áklad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ýsledkové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účet ziskov a strá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710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ýnos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ýsledkové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závierkové a podsúvahové úč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8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5:54:00Z</dcterms:created>
  <dc:creator>mskoda</dc:creator>
  <dc:description/>
  <cp:keywords/>
  <dc:language>en-US</dc:language>
  <cp:lastModifiedBy>user</cp:lastModifiedBy>
  <cp:lastPrinted>2003-11-03T08:59:00Z</cp:lastPrinted>
  <dcterms:modified xsi:type="dcterms:W3CDTF">2013-10-16T16:33:00Z</dcterms:modified>
  <cp:revision>12</cp:revision>
  <dc:subject/>
  <dc:title>Gamex, s</dc:title>
</cp:coreProperties>
</file>